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fals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小标宋简体" w:cs="Times New Roman"/>
          <w:spacing w:val="-8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spacing w:val="-8"/>
          <w:kern w:val="0"/>
          <w:sz w:val="44"/>
          <w:szCs w:val="44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fals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spacing w:val="-8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spacing w:val="-8"/>
          <w:kern w:val="0"/>
          <w:sz w:val="44"/>
          <w:szCs w:val="44"/>
          <w:lang w:val="en-US" w:eastAsia="zh-CN" w:bidi="ar-SA"/>
        </w:rPr>
        <w:t>贵州省省级非物质文化遗产代表性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fals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spacing w:val="-8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spacing w:val="-8"/>
          <w:kern w:val="0"/>
          <w:sz w:val="44"/>
          <w:szCs w:val="44"/>
          <w:lang w:val="en-US" w:eastAsia="zh-CN" w:bidi="ar-SA"/>
        </w:rPr>
        <w:t>传承人认定与管理办法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征求意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稿）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黑体;方正黑体_GBK" w:cs="Times New Roman"/>
          <w:kern w:val="0"/>
          <w:sz w:val="32"/>
          <w:szCs w:val="32"/>
          <w:lang w:val="en-US" w:eastAsia="zh-CN" w:bidi="ar-SA"/>
        </w:rPr>
      </w:pPr>
      <w:r>
        <w:rPr>
          <w:rFonts w:eastAsia="黑体;方正黑体_GBK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黑体;方正黑体_GBK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;方正黑体_GBK"/>
          <w:kern w:val="0"/>
          <w:sz w:val="32"/>
          <w:szCs w:val="32"/>
          <w:lang w:val="en-US" w:eastAsia="zh-CN" w:bidi="ar-SA"/>
        </w:rPr>
        <w:t>第一章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黑体;方正黑体_GBK"/>
          <w:kern w:val="0"/>
          <w:sz w:val="32"/>
          <w:szCs w:val="32"/>
          <w:lang w:val="en-US" w:eastAsia="zh-CN" w:bidi="ar-SA"/>
        </w:rPr>
        <w:t>总则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false"/>
        <w:bidi w:val="0"/>
        <w:snapToGrid w:val="true"/>
        <w:spacing w:lineRule="exact" w:line="560" w:before="0" w:after="0"/>
        <w:jc w:val="both"/>
        <w:textAlignment w:val="baseline"/>
        <w:rPr>
          <w:rStyle w:val="StrongEmphasis"/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黑体;方正黑体_GBK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45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第一条</w:t>
      </w:r>
      <w:r>
        <w:rPr>
          <w:rStyle w:val="StrongEmphasis"/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传承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弘扬中华优秀传统文化，有效保护非物质文化遗产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支持和鼓励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省级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非物质文化遗产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代表性传承人开展传承活动，加强动态管理，根据《中华人民共和国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非物质文化遗产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法》《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贵州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省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非物质文化遗产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保护条例》等有关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律法规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，参照《国家级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非物质文化遗产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代表性传承人认定与管理办法》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结合贵州实际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制定本办法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45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第二条</w:t>
      </w:r>
      <w:r>
        <w:rPr>
          <w:rStyle w:val="StrongEmphasis"/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本办法所称省级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非物质文化遗产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代表性传承人，是指经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贵州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省文化和旅游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厅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认定，承担省级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非物质文化遗产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代表性项目传承、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保护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、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发展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等责任，在特定领域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内具有代表性，并在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相应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区域内具有影响力的传承人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45"/>
        <w:jc w:val="both"/>
        <w:textAlignment w:val="baseline"/>
        <w:rPr>
          <w:rStyle w:val="StrongEmphasis"/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Style w:val="StrongEmphasis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第三条</w:t>
      </w:r>
      <w:r>
        <w:rPr>
          <w:rStyle w:val="StrongEmphasis"/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省级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非物质文化遗产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代表性传承人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的认定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与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管理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应当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以习近平新时代中国特色社会主义思想为指导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贯彻习近平文化思想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坚持以人民为中心，弘扬社会主义核心价值观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加强非物质文化遗产系统性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保护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推动中华优秀传统文化创造性转化、创新性发展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45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第</w:t>
      </w:r>
      <w:r>
        <w:rPr>
          <w:rStyle w:val="StrongEmphasis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四</w:t>
      </w:r>
      <w:r>
        <w:rPr>
          <w:rStyle w:val="StrongEmphasis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条</w:t>
      </w:r>
      <w:r>
        <w:rPr>
          <w:rStyle w:val="StrongEmphasis"/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省级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非物质文化遗产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代表性传承人的认定与管理应当立足完善传承体系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加强梯队建设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增强存续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活力、提升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社区和群体的认同感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；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尊重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其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主体地位和权利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充分发挥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其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示范、带动、引领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作用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45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第</w:t>
      </w:r>
      <w:r>
        <w:rPr>
          <w:rStyle w:val="StrongEmphasis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五</w:t>
      </w:r>
      <w:r>
        <w:rPr>
          <w:rStyle w:val="StrongEmphasis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条</w:t>
      </w:r>
      <w:r>
        <w:rPr>
          <w:rStyle w:val="StrongEmphasis"/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省级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非物质文化遗产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代表性传承人应当锤炼忠诚、执着、朴实的品格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自觉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增强使命和担当意识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提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升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传承实践能力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在开展传承、传播等活动时遵守宪法和法律法规，遵守社会公德，坚持正确的历史观、国家观、民族观、文化观，铸牢中华民族共同体意识，不得以歪曲、贬损等方式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使用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非物质文化遗产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黑体;方正黑体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黑体;方正黑体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Times New Roman" w:hAnsi="Times New Roman" w:cs="Times New Roman" w:eastAsia="黑体;方正黑体_GBK"/>
          <w:kern w:val="0"/>
          <w:sz w:val="32"/>
          <w:szCs w:val="32"/>
          <w:lang w:val="en-US" w:eastAsia="zh-CN" w:bidi="ar-SA"/>
        </w:rPr>
        <w:t>第二章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黑体;方正黑体_GBK"/>
          <w:kern w:val="0"/>
          <w:sz w:val="32"/>
          <w:szCs w:val="32"/>
          <w:lang w:val="en-US" w:eastAsia="zh-CN" w:bidi="ar-SA"/>
        </w:rPr>
        <w:t>申报与认定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45"/>
        <w:jc w:val="both"/>
        <w:textAlignment w:val="baseline"/>
        <w:rPr>
          <w:rStyle w:val="StrongEmphasis"/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45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Style w:val="StrongEmphasis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第</w:t>
      </w:r>
      <w:r>
        <w:rPr>
          <w:rStyle w:val="StrongEmphasis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六</w:t>
      </w:r>
      <w:r>
        <w:rPr>
          <w:rStyle w:val="StrongEmphasis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条</w:t>
      </w:r>
      <w:r>
        <w:rPr>
          <w:rStyle w:val="StrongEmphasis"/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省文化和旅游厅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原则上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每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开展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批省级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非物质文化遗产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代表性传承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认定工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45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第</w:t>
      </w:r>
      <w:r>
        <w:rPr>
          <w:rStyle w:val="StrongEmphasis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七</w:t>
      </w:r>
      <w:r>
        <w:rPr>
          <w:rStyle w:val="StrongEmphasis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条</w:t>
      </w:r>
      <w:r>
        <w:rPr>
          <w:rStyle w:val="StrongEmphasis"/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认定省级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非物质文化遗产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代表性传承人，应当坚持公开、公平、公正的原则，严格履行申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报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、审核、评审、公示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审定、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公布等程序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45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第</w:t>
      </w:r>
      <w:r>
        <w:rPr>
          <w:rStyle w:val="StrongEmphasis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八</w:t>
      </w:r>
      <w:r>
        <w:rPr>
          <w:rStyle w:val="StrongEmphasis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条</w:t>
      </w:r>
      <w:r>
        <w:rPr>
          <w:rStyle w:val="StrongEmphasis"/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符合下列条件的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中国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公民可以申请或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者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被推荐为省级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非物质文化遗产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代表性传承人：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45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一）爱国敬业，遵纪守法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德才兼备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；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45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二）熟练掌握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其传承的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省级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非物质文化遗产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代表性项目知识和核心技艺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传承实践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年限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累计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5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年以上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；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45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三）在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特定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领域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内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具有代表性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，并在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相应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区域内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具有一定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影响力；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45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四）在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省级非物质文化遗产代表性项目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的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传承实践中具有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重要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作用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并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积极开展传承活动，培养后继人才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五）注重非物质文化遗产的合理利用和传承发展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从事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非物质文化遗产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资料收集、整理和研究的人员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不得认定为省级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非物质文化遗产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代表性传承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45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Style w:val="StrongEmphasis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第</w:t>
      </w:r>
      <w:r>
        <w:rPr>
          <w:rStyle w:val="StrongEmphasis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九</w:t>
      </w:r>
      <w:r>
        <w:rPr>
          <w:rStyle w:val="StrongEmphasis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条</w:t>
      </w:r>
      <w:r>
        <w:rPr>
          <w:rStyle w:val="StrongEmphasis"/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公民提出省级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非物质文化遗产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代表性传承人申请的，应当向项目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所在地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文化和旅游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行政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主管部门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如实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提交下列材料：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45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一）申请人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姓名、民族、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传承年限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等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基本情况；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申请人的传承谱系或师承脉络、学习与实践经历；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45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三）申请人所掌握的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非物质文化遗产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知识和核心技艺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情况、取得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成就及相关的证明材料；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45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四）申请人授徒传艺、参与社会公益性活动等情况；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45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五）申请人持有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该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项目的实物、资料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等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情况；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45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六）申请人志愿从事传承活动，履行相关义务的声明；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45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七）其他有助于说明申请人具有代表性和影响力的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highlight w:val="none"/>
          <w:shd w:fill="FFFFFF" w:val="clear"/>
          <w:vertAlign w:val="baseline"/>
          <w:lang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第十条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项目所在地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文化和旅游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行政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主管部门收到申请材料后，应当组织专家进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审核并逐级上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highlight w:val="none"/>
          <w:shd w:fill="FFFFFF" w:val="clear"/>
          <w:vertAlign w:val="baseline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市（州）文化和旅游行政主管部门收到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上述申请材料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后，应当组织审核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，提出推荐人选和审核意见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报送省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文化和旅游厅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保护单位为</w:t>
      </w:r>
      <w:r>
        <w:rPr>
          <w:rFonts w:ascii="Times New Roman" w:hAnsi="Times New Roman" w:cs="Times New Roman" w:eastAsia="仿宋_GB2312"/>
          <w:sz w:val="32"/>
          <w:szCs w:val="32"/>
        </w:rPr>
        <w:t>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部门</w:t>
      </w:r>
      <w:r>
        <w:rPr>
          <w:rFonts w:ascii="Times New Roman" w:hAnsi="Times New Roman" w:cs="Times New Roman" w:eastAsia="仿宋_GB2312"/>
          <w:sz w:val="32"/>
          <w:szCs w:val="32"/>
        </w:rPr>
        <w:t>直属单位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的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，可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以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通过主管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部门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向省文化和旅游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厅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推荐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，推荐材料应当包括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第九条款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各项内容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45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第十</w:t>
      </w:r>
      <w:r>
        <w:rPr>
          <w:rStyle w:val="StrongEmphasis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一</w:t>
      </w:r>
      <w:r>
        <w:rPr>
          <w:rStyle w:val="StrongEmphasis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条</w:t>
      </w:r>
      <w:r>
        <w:rPr>
          <w:rStyle w:val="StrongEmphasis"/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省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文化和旅游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厅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对收到的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推荐材料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进行复核。符合要求的，进入评审程序；不符合要求的，退回材料并说明理由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第十</w:t>
      </w:r>
      <w:r>
        <w:rPr>
          <w:rStyle w:val="StrongEmphasis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二</w:t>
      </w:r>
      <w:r>
        <w:rPr>
          <w:rStyle w:val="StrongEmphasis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条</w:t>
      </w:r>
      <w:r>
        <w:rPr>
          <w:rStyle w:val="StrongEmphasis"/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省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文化和旅游厅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成立评审委员会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组织专家组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对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推荐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认定为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省级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非物质文化遗产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代表性传承人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的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人选进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评审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45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Style w:val="StrongEmphasis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第十</w:t>
      </w:r>
      <w:r>
        <w:rPr>
          <w:rStyle w:val="StrongEmphasis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三</w:t>
      </w:r>
      <w:r>
        <w:rPr>
          <w:rStyle w:val="StrongEmphasis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条</w:t>
      </w:r>
      <w:r>
        <w:rPr>
          <w:rStyle w:val="StrongEmphasis"/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评审委员会审议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并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提出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省级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非物质文化遗产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代表性传承人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推荐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选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单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省文化和旅游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厅按程序审核后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向社会公示，公示期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为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日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45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第十</w:t>
      </w:r>
      <w:r>
        <w:rPr>
          <w:rStyle w:val="StrongEmphasis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/>
        </w:rPr>
        <w:t>四</w:t>
      </w:r>
      <w:r>
        <w:rPr>
          <w:rStyle w:val="StrongEmphasis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条</w:t>
      </w:r>
      <w:r>
        <w:rPr>
          <w:rStyle w:val="StrongEmphasis"/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公民、法人或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者其他组织对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公示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有异议的，可以在公示期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内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以书面形式实名向省文化和旅游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厅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提出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第十</w:t>
      </w:r>
      <w:r>
        <w:rPr>
          <w:rStyle w:val="StrongEmphasis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五</w:t>
      </w:r>
      <w:r>
        <w:rPr>
          <w:rStyle w:val="StrongEmphasis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条</w:t>
      </w:r>
      <w:r>
        <w:rPr>
          <w:rStyle w:val="StrongEmphasis"/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省文化和旅游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厅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根据公示结果，审定省级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非物质文化遗产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代表性传承人名单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并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予以公布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45"/>
        <w:jc w:val="both"/>
        <w:textAlignment w:val="baseline"/>
        <w:rPr>
          <w:rStyle w:val="StrongEmphasis"/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highlight w:val="none"/>
          <w:shd w:fill="FFFFFF" w:val="clear"/>
          <w:vertAlign w:val="baseline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2880"/>
        <w:jc w:val="both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highlight w:val="none"/>
          <w:shd w:fill="FFFFFF" w:val="clear"/>
          <w:vertAlign w:val="baseline"/>
        </w:rPr>
      </w:pPr>
      <w:r>
        <w:rPr>
          <w:rFonts w:ascii="Times New Roman" w:hAnsi="Times New Roman" w:cs="Times New Roman" w:eastAsia="黑体;方正黑体_GBK"/>
          <w:kern w:val="0"/>
          <w:sz w:val="32"/>
          <w:szCs w:val="32"/>
          <w:lang w:val="en-US" w:eastAsia="zh-CN" w:bidi="ar-SA"/>
        </w:rPr>
        <w:t>第三章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黑体;方正黑体_GBK"/>
          <w:kern w:val="0"/>
          <w:sz w:val="32"/>
          <w:szCs w:val="32"/>
          <w:lang w:val="en-US" w:eastAsia="zh-CN" w:bidi="ar-SA"/>
        </w:rPr>
        <w:t>权利与义务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 w:before="0" w:after="0"/>
        <w:jc w:val="both"/>
        <w:rPr>
          <w:rStyle w:val="StrongEmphasis"/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highlight w:val="none"/>
          <w:shd w:fill="FFFFFF" w:val="clear"/>
          <w:vertAlign w:val="baseline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45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Style w:val="StrongEmphasis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第十</w:t>
      </w:r>
      <w:r>
        <w:rPr>
          <w:rStyle w:val="StrongEmphasis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六</w:t>
      </w:r>
      <w:r>
        <w:rPr>
          <w:rStyle w:val="StrongEmphasis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条</w:t>
      </w:r>
      <w:r>
        <w:rPr>
          <w:rStyle w:val="StrongEmphasis"/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省级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非物质文化遗产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代表性传承人享有下列权利：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45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highlight w:val="none"/>
          <w:shd w:fill="FFFFFF" w:val="clear"/>
          <w:vertAlign w:val="baseline"/>
          <w:lang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一）开展传承活动，进行创造性实践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45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二）参加教育培训，学习新知识和技艺；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45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三）参与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非物质文化遗产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宣传和交流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活动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；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45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四）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按相关规定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获得传习补助经费；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（五）合理利用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非物质文化遗产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；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45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六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）对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非物质文化遗产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保护工作提出意见和建议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45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第十</w:t>
      </w:r>
      <w:r>
        <w:rPr>
          <w:rStyle w:val="StrongEmphasis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七</w:t>
      </w:r>
      <w:r>
        <w:rPr>
          <w:rStyle w:val="StrongEmphasis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条</w:t>
      </w:r>
      <w:r>
        <w:rPr>
          <w:rStyle w:val="StrongEmphasis"/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省级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非物质文化遗产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代表性传承人承担下列义务：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45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一）开展传承活动，培养后继人才；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45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二）妥善保存相关实物、资料；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45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三）配合文化和旅游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行政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主管部门与其他有关部门进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非物质文化遗产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调查、记录和研究；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45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四）积极参与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非物质文化遗产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公益性宣传等活动；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45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五）接受文化和旅游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行政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主管部门指导、管理和考核评估；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每年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应当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向所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在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地文化和旅游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行政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主管部门提交传承情况报告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45"/>
        <w:jc w:val="both"/>
        <w:textAlignment w:val="baseline"/>
        <w:rPr>
          <w:rStyle w:val="StrongEmphasis"/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2880"/>
        <w:jc w:val="both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Times New Roman" w:hAnsi="Times New Roman" w:cs="Times New Roman" w:eastAsia="黑体;方正黑体_GBK"/>
          <w:kern w:val="0"/>
          <w:sz w:val="32"/>
          <w:szCs w:val="32"/>
          <w:lang w:val="en-US" w:eastAsia="zh-CN" w:bidi="ar-SA"/>
        </w:rPr>
        <w:t>第四章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黑体;方正黑体_GBK"/>
          <w:kern w:val="0"/>
          <w:sz w:val="32"/>
          <w:szCs w:val="32"/>
          <w:lang w:val="en-US" w:eastAsia="zh-CN" w:bidi="ar-SA"/>
        </w:rPr>
        <w:t>服务与管理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45"/>
        <w:jc w:val="both"/>
        <w:textAlignment w:val="baseline"/>
        <w:rPr>
          <w:rStyle w:val="StrongEmphasis"/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第十八条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非物质文化遗产保护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中心应当建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省级非物质文化遗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代表性传承人数字化档案管理系统，并及时更新相关信息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档案内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应当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包括传承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基本信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参加学习培训、开展传承活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参与社会公益性活动情况等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45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第十</w:t>
      </w:r>
      <w:r>
        <w:rPr>
          <w:rStyle w:val="StrongEmphasis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九</w:t>
      </w:r>
      <w:r>
        <w:rPr>
          <w:rStyle w:val="StrongEmphasis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条</w:t>
      </w:r>
      <w:r>
        <w:rPr>
          <w:rStyle w:val="StrongEmphasis"/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文化和旅游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行政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主管部门根据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实际情况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支持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省级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非物质文化遗产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代表性传承人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开展传承、传播等活动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：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45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一）提供必要的传承场所；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45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二）提供必要的经费，资助其开展授徒、传艺、交流等活动；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45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三）指导、支持其开展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非物质文化遗产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记录、建档、整理、研究等活动；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45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四）支持其参与展览、展示等社会公益性活动；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45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五）支持其开展传承、传播活动的其他措施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对无经济收入来源、生活确有困难的省级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非物质文化遗产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代表性传承人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所在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文化和旅游行政主管部门应当协调有关部门积极创造条件给予帮扶，并鼓励社会组织和个人提供资助，保障其基本生活需求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第</w:t>
      </w:r>
      <w:r>
        <w:rPr>
          <w:rStyle w:val="StrongEmphasis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二十</w:t>
      </w:r>
      <w:r>
        <w:rPr>
          <w:rStyle w:val="StrongEmphasis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条</w:t>
      </w:r>
      <w:r>
        <w:rPr>
          <w:rStyle w:val="StrongEmphasis"/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市（州）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文化和旅游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行政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主管部门应当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根据实际情况，明确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本行政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区域内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省级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非物质文化遗产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代表性传承人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的传习计划和具体目标任务，于每年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3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日前对上一年度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传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承人传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习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活动进行评估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，并报省文化和旅游厅备案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。评估结果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作为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继续享有省级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非物质文化遗产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代表性传承人资格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、给予传习补助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的主要依据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45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第</w:t>
      </w:r>
      <w:r>
        <w:rPr>
          <w:rStyle w:val="StrongEmphasis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二十一</w:t>
      </w:r>
      <w:r>
        <w:rPr>
          <w:rStyle w:val="StrongEmphasis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条</w:t>
      </w:r>
      <w:r>
        <w:rPr>
          <w:rStyle w:val="StrongEmphasis"/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有下列情形之一的，由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市（州）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文化和旅游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行政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主管部门核实后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提出意见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报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省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文化和旅游厅审核后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取消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省级非物质文化遗产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代表性传承人资格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并予以公布：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45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一）丧失中华人民共和国国籍；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45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二）采取弄虚作假等不正当手段取得资格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的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；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45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三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无正当理由不履行义务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累计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两次评估不合格；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45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四）违背社会公德和国家法律，造成重大不良社会影响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45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（五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自愿放弃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或者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其他应当取消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省级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非物质文化遗产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代表性传承人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资格的情形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45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第二十</w:t>
      </w:r>
      <w:r>
        <w:rPr>
          <w:rStyle w:val="StrongEmphasis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二条</w:t>
      </w:r>
      <w:r>
        <w:rPr>
          <w:rStyle w:val="StrongEmphasis"/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省级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非物质文化遗产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代表性传承人去世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市（州）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文化和旅游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行政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主管部门应当采取适当方式表示哀悼，并及时将相关情况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报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省文化和旅游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厅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备案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45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320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;方正黑体_GBK"/>
          <w:kern w:val="0"/>
          <w:sz w:val="32"/>
          <w:szCs w:val="32"/>
          <w:lang w:val="en-US" w:eastAsia="zh-CN" w:bidi="ar-SA"/>
        </w:rPr>
        <w:t>第五章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黑体;方正黑体_GBK"/>
          <w:kern w:val="0"/>
          <w:sz w:val="32"/>
          <w:szCs w:val="32"/>
          <w:lang w:val="en-US" w:eastAsia="zh-CN" w:bidi="ar-SA"/>
        </w:rPr>
        <w:t>附则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45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45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第二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州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文化和旅游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行政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主管部门可以参照本办法，制定本行政区域内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非物质文化遗产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代表性传承人的认定与管理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第二十</w:t>
      </w:r>
      <w:r>
        <w:rPr>
          <w:rStyle w:val="StrongEmphasis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四</w:t>
      </w:r>
      <w:r>
        <w:rPr>
          <w:rStyle w:val="StrongEmphasis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条</w:t>
      </w:r>
      <w:r>
        <w:rPr>
          <w:rStyle w:val="StrongEmphasis"/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本办法由省文化和旅游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厅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负责解释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45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第二十</w:t>
      </w:r>
      <w:r>
        <w:rPr>
          <w:rStyle w:val="StrongEmphasis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五</w:t>
      </w:r>
      <w:r>
        <w:rPr>
          <w:rStyle w:val="StrongEmphasis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条</w:t>
      </w:r>
      <w:r>
        <w:rPr>
          <w:rStyle w:val="StrongEmphasis"/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本办法自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印发之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日起施行。原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贵州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省文化厅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印发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的《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贵州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省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省级非物质文化遗产项目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代表性传承人认定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与管理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办法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（试行）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》（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黔文发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〔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4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〕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21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号）同时废止。</w:t>
      </w:r>
    </w:p>
    <w:p>
      <w:pPr>
        <w:pStyle w:val="Style16"/>
        <w:pBdr/>
        <w:shd w:fill="FFFFFF" w:val="clear"/>
        <w:spacing w:before="100" w:after="100"/>
        <w:ind w:left="0" w:right="0" w:firstLine="645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354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u w:val="none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sz w:val="24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u w:val="none"/>
                            </w:rPr>
                            <w:t>6</w:t>
                          </w:r>
                          <w:r>
                            <w:rPr>
                              <w:sz w:val="24"/>
                              <w:u w:val="none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sz w:val="24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u w:val="none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2.1pt;mso-wrap-distance-left:9.05pt;mso-wrap-distance-right:9.05pt;mso-wrap-distance-top:0pt;mso-wrap-distance-bottom:0pt;margin-top:0pt;mso-position-vertical-relative:text;margin-left:19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u w:val="none"/>
                      </w:rPr>
                      <w:t>—</w:t>
                    </w:r>
                    <w:r>
                      <w:rPr>
                        <w:rFonts w:eastAsia="Calibri;DejaVu Sans" w:cs="Calibri;DejaVu Sans"/>
                        <w:sz w:val="24"/>
                        <w:u w:val="none"/>
                      </w:rPr>
                      <w:t xml:space="preserve"> </w:t>
                    </w:r>
                    <w:r>
                      <w:rPr>
                        <w:sz w:val="24"/>
                        <w:u w:val="none"/>
                      </w:rPr>
                      <w:fldChar w:fldCharType="begin"/>
                    </w:r>
                    <w:r>
                      <w:rPr>
                        <w:sz w:val="24"/>
                        <w:u w:val="none"/>
                      </w:rPr>
                      <w:instrText xml:space="preserve"> PAGE </w:instrText>
                    </w:r>
                    <w:r>
                      <w:rPr>
                        <w:sz w:val="24"/>
                        <w:u w:val="none"/>
                      </w:rPr>
                      <w:fldChar w:fldCharType="separate"/>
                    </w:r>
                    <w:r>
                      <w:rPr>
                        <w:sz w:val="24"/>
                        <w:u w:val="none"/>
                      </w:rPr>
                      <w:t>6</w:t>
                    </w:r>
                    <w:r>
                      <w:rPr>
                        <w:sz w:val="24"/>
                        <w:u w:val="none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sz w:val="24"/>
                        <w:u w:val="none"/>
                      </w:rPr>
                      <w:t xml:space="preserve"> </w:t>
                    </w:r>
                    <w:r>
                      <w:rPr>
                        <w:sz w:val="24"/>
                        <w:u w:val="none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新魏" w:hAnsi="Liberation Sans;华文新魏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正文-公1"/>
    <w:next w:val="Style16"/>
    <w:qFormat/>
    <w:pPr>
      <w:widowControl w:val="false"/>
      <w:bidi w:val="0"/>
      <w:ind w:firstLine="200"/>
      <w:jc w:val="both"/>
    </w:pPr>
    <w:rPr>
      <w:rFonts w:ascii="Calibri;DejaVu Sans" w:hAnsi="Calibri;DejaVu Sans" w:eastAsia="仿宋_GB2312" w:cs="Times New Roman"/>
      <w:color w:val="000000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47:00Z</dcterms:created>
  <dc:creator>thtf</dc:creator>
  <dc:description/>
  <dc:language>en-US</dc:language>
  <cp:lastModifiedBy>thtf</cp:lastModifiedBy>
  <cp:lastPrinted>2024-01-08T01:40:00Z</cp:lastPrinted>
  <dcterms:modified xsi:type="dcterms:W3CDTF">2024-01-11T17:32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A0DC915AB4C77882688127E45950C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